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方正黑体_GBK" w:hAnsi="方正黑体_GBK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江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苏省人民医院宿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消防维保项目涉及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709920" cy="6039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备注：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28"/>
          <w:szCs w:val="28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个报警阀间（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28"/>
          <w:szCs w:val="28"/>
          <w:lang w:val="en-US" w:eastAsia="zh-CN" w:bidi="ar-SA"/>
        </w:rPr>
        <w:t>46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个湿式报警阀、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个雨淋阀、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个预作用阀）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480"/>
        <w:jc w:val="both"/>
        <w:rPr>
          <w:rFonts w:ascii="方正黑体_GBK" w:hAnsi="方正黑体_GBK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江苏省人民医院宿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建筑消防设施维护保养内容和周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58"/>
        <w:gridCol w:w="68"/>
        <w:gridCol w:w="1323"/>
        <w:gridCol w:w="3340"/>
        <w:gridCol w:w="3232"/>
      </w:tblGrid>
      <w:tr>
        <w:trPr>
          <w:trHeight w:val="3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类型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0"/>
                <w:w w:val="100"/>
                <w:kern w:val="0"/>
                <w:sz w:val="21"/>
                <w:szCs w:val="21"/>
              </w:rPr>
              <w:t>设施设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0"/>
                <w:w w:val="100"/>
                <w:kern w:val="0"/>
                <w:sz w:val="21"/>
                <w:szCs w:val="21"/>
              </w:rPr>
              <w:t>维护保养内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0"/>
                <w:w w:val="100"/>
                <w:kern w:val="0"/>
                <w:sz w:val="21"/>
                <w:szCs w:val="21"/>
              </w:rPr>
              <w:t>周期</w:t>
            </w:r>
          </w:p>
        </w:tc>
      </w:tr>
      <w:tr>
        <w:trPr>
          <w:trHeight w:val="3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电源及供配电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电源配电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（箱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主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备电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设备末端配电切换装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半年全数</w:t>
            </w:r>
          </w:p>
        </w:tc>
      </w:tr>
      <w:tr>
        <w:trPr>
          <w:trHeight w:val="3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自备发电机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发电机和储油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3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蓄电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一次，全数</w:t>
            </w:r>
          </w:p>
        </w:tc>
      </w:tr>
      <w:tr>
        <w:trPr>
          <w:trHeight w:val="3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散热水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季度全数</w:t>
            </w:r>
          </w:p>
        </w:tc>
      </w:tr>
      <w:tr>
        <w:trPr>
          <w:trHeight w:val="3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发电机组启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手动启动每季度一次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自动启动每半年一次</w:t>
            </w:r>
          </w:p>
        </w:tc>
      </w:tr>
      <w:tr>
        <w:trPr>
          <w:trHeight w:val="3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通风设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季度一次，全数</w:t>
            </w:r>
          </w:p>
        </w:tc>
      </w:tr>
      <w:tr>
        <w:trPr>
          <w:trHeight w:val="3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充放电循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半年一次，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蓄电池应急电源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蓄电池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设备外观 、显示屏检查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季度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蓄电池电压和应急转换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充放电功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一次，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设备电源监控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检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故障报警功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控制室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环境清洁，疏散门畅通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一次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设备和布线外观完好无损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火灾报警的外线电话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火灾自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报警系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火灾报警控制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 、标识 、型号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一次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注册点位数，正常和异常点位数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主备用电源工作状态 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备用电源容量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火灾报警 、故障 、自检功能测试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声 、复位功能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打印和记忆功能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总线制短路隔离器检查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 xml:space="preserve">火灾报警探测器 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手动火灾报警 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火栓按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安装位置和外观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不少于全数的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510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编码和中文注释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火灾显示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安装位置和外观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不少于全数的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火灾报警显示功能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报警信息注释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联动控制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 、标识 、型号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一次全数</w:t>
            </w:r>
          </w:p>
        </w:tc>
      </w:tr>
      <w:tr>
        <w:trPr>
          <w:trHeight w:val="3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手动 、自动功能转换功能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工作状态显示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整体联动控制功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每一个报警区域至少进行一次</w:t>
            </w:r>
          </w:p>
        </w:tc>
      </w:tr>
      <w:tr>
        <w:trPr>
          <w:trHeight w:val="3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输出模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一次，每年输出模块全数</w:t>
            </w:r>
          </w:p>
        </w:tc>
      </w:tr>
      <w:tr>
        <w:trPr>
          <w:trHeight w:val="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手动直接控制装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一次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专用电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电话总机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一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电话分机 、电话插孔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电话分机 、电话插孔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应急广播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扬声器设置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一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扬声器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扩音机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语音和声压级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普通广播合用时，强制切入功能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图形显示装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显示信息内容符合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GB50116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的规定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火灾报警和联动控制信号显示功能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多报警平面显示功能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火灾报警平面的显示优先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火灾警报装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 、设置部位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不少于全数的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 xml:space="preserve">声压级符合 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 xml:space="preserve">GB 50116 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的规定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火灾声警报与消防应急广播交替循环播放功能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电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控制室和紧急按钮的控制功能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不少于全数的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电梯迫降后应具备的消防功能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电梯的联动控制功能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电气火灾监控系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电气火灾监控设备功能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一次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电气火灾监控设备监视状态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电气火灾监控探测器的监控报警功能和报警值设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一次，每年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照明和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散指示系统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集中控制型系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灯具外观，安装位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不少于全数的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手动应急启动功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一次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蓄电池持续工作时间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充电 、放电功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对每一台灯具一次</w:t>
            </w:r>
          </w:p>
        </w:tc>
      </w:tr>
      <w:tr>
        <w:trPr>
          <w:trHeight w:val="36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火灾状态下自动应急启动功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对每一个防火分区至少一次</w:t>
            </w:r>
          </w:p>
        </w:tc>
      </w:tr>
      <w:tr>
        <w:trPr>
          <w:trHeight w:val="64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给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水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市政给水管网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压力和流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季一次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水池  （箱）、高位 消防水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水位 、补水措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一次全数</w:t>
            </w:r>
          </w:p>
        </w:tc>
      </w:tr>
      <w:tr>
        <w:trPr>
          <w:trHeight w:val="5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清洗水池（箱）及其组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两年全数</w:t>
            </w:r>
          </w:p>
        </w:tc>
      </w:tr>
      <w:tr>
        <w:trPr>
          <w:trHeight w:val="8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设备 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阀门 、管道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标志标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一次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给水 设施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稳压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检查和元器件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一次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启停泵压力 、启停次数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手动 、自动 、故障切换功能测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季，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水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水泵 、控制柜外观和电气元件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，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启泵功能 、出水压力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主备用泵自动切换功能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气压水罐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检测气压 、水位 、有效容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，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水泵接合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检查完好状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一次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通水试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一次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减压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放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，每年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测试流量和压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阀门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雨淋阀的附属电磁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检测开启功能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，每年全数</w:t>
            </w:r>
          </w:p>
        </w:tc>
      </w:tr>
      <w:tr>
        <w:trPr>
          <w:trHeight w:val="6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电动阀或电磁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检测供电 、启闭功能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所有控制阀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铅封 、锁链的状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，每年全数</w:t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室外阀门井中控制阀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检查开启状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季全数</w:t>
            </w:r>
          </w:p>
        </w:tc>
      </w:tr>
      <w:tr>
        <w:trPr>
          <w:trHeight w:val="9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水源控制阀 、报警阀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检查外观和漏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9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末端试水阀 、报警阀的试水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不少于全数的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不少于全数的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火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室外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室外消火栓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和漏水检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季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室内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火栓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可开启角度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不少于全数的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配件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标志标识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火栓按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启泵或报警功能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软管卷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和漏水检查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减压孔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联锁试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运行功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自动喷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灭火系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喷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检查完好状况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清除异物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备用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不少于全数的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报警阀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 、报警试验功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控制阀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铅封或锁具，开启状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室外阀门井中阀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季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末端试水装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 、排水设施 、放水试验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不少于全数的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10 %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水流指示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试验报警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联锁试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运行功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64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自动跟踪定位射流灭火系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灭火装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，检查喷水是否正常，检查回转机构动作是否正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探测装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，检查探测是否正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控制装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，检查运行是否正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气体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灭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各组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 、铭牌和标识 、运行情况 、固定 情况 、防护罩 、铅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防护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可燃物种类 、分布情况，防护区开口情况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季全数</w:t>
            </w:r>
          </w:p>
        </w:tc>
      </w:tr>
      <w:tr>
        <w:trPr>
          <w:trHeight w:val="36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储存装置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设备 、管道 、支架的固定情况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灭火剂储存装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容器外观和铭牌标志，压力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液位计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重量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定期校验计量仪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驱动气储存容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 、铭牌 、压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喷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孔口有无堵塞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季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输送管道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有无损伤和堵塞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功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模拟启动试验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模拟喷气试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部防护区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金属软管（连接管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水压强度试验和气密性试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年全数</w:t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释放过灭火剂的储 瓶 、相关阀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水压强度试验和气密性试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每年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水喷雾灭火系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喷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，是否有异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电磁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启动试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功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放水试验，检查系统启动 、报警功能以 及出水情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季全数</w:t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报警阀组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控制阀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 、工作状态 、铅封或锁具完好 、 启闭功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64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防烟 、排烟系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通用 部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风管（道）及风口等部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检查完好状况，有无异物变形（可依托委托单位日常巡查进行）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7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室外进风  口 、排烟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检查进风口 、出风口是否通畅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电源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巡查电源状态 、电压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供电线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检查供电线路有无老化，双回路自动 切换电源功能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控制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及工作状态，按钮启动 、停止风机功能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季全数</w:t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防烟 、排烟风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手动或自动启动试运转，检查外观有无锈蚀 、螺丝松动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联动试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检验系统的联动功能及主要技术性能参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排烟 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电动挡烟垂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手动或自动启动 、复位试验，有无升降障碍，动作信号反馈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不少于全数的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6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排烟窗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手动或自动启动 、复位试验，有无开关障碍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排烟阀或排 烟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手动或自动启动 、复位试验检查，有无变形 、锈蚀及弹簧性能，确认性能可靠， 动作信号反馈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排烟防火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手动或自动启动 、复位试验检查，有无变形 、锈蚀及弹簧性能，确认性能可靠，动作信号反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不少于全数的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9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防烟 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送风阀或送 风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手动或自动启动 、复位试验检查，有无变形 、锈蚀及弹簧性能，确认性能可靠，动作信号反馈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不少于全数的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93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防火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手动或自动启动 、复位试验检查，有无变形 、锈蚀及弹簧性能，确认性能可靠，动作信号反馈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防火分隔设施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防火门 、防火窗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及配件完整性，信号反馈，自动关 闭功能，动作信号反馈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不少于全数的</w:t>
            </w:r>
            <w:r>
              <w:rPr>
                <w:rFonts w:eastAsia="方正仿宋_GBK" w:cs="方正仿宋_GBK" w:ascii="方正仿宋_GBK" w:hAnsi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  <w:tr>
        <w:trPr>
          <w:trHeight w:val="64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防火卷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及配件完整性，手动 、自动升降功能，动作信号反馈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防火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外观及配件完整 、安装牢固，测试手动操作功能，方便灵活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系统联锁功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消防控制室远程控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月全数</w:t>
            </w:r>
          </w:p>
        </w:tc>
      </w:tr>
      <w:tr>
        <w:trPr>
          <w:trHeight w:val="3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火灾自动报警系统联动功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31F20"/>
                <w:spacing w:val="0"/>
                <w:w w:val="100"/>
                <w:kern w:val="0"/>
                <w:sz w:val="21"/>
                <w:szCs w:val="21"/>
              </w:rPr>
              <w:t>每年全数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0:11Z</dcterms:created>
  <dc:creator>Administrator</dc:creator>
  <dc:description/>
  <dc:language>en-US</dc:language>
  <cp:lastModifiedBy>嗯。</cp:lastModifiedBy>
  <dcterms:modified xsi:type="dcterms:W3CDTF">2025-07-28T02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3008AD40546088BFB199A90DA3F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3YjllNGFjZGMwNGRjY2VjM2I5ZmMzZDM3NmY3MWQiLCJ1c2VySWQiOiI0NTU1MDM3MDgifQ==</vt:lpwstr>
  </property>
</Properties>
</file>