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江苏省人民医院宿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应急广播系统升级改造项目需求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752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25"/>
        <w:gridCol w:w="2407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主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序控制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频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集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寻呼话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警矩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模转换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功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系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采集终端、广播话筒、线路辅材、末端音箱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现场查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0:11Z</dcterms:created>
  <dc:creator>Administrator</dc:creator>
  <dc:description/>
  <dc:language>en-US</dc:language>
  <cp:lastModifiedBy>嗯。</cp:lastModifiedBy>
  <dcterms:modified xsi:type="dcterms:W3CDTF">2025-06-11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305C6CD44F2199A0EE9DA57369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3YjllNGFjZGMwNGRjY2VjM2I5ZmMzZDM3NmY3MWQiLCJ1c2VySWQiOiI0NTU1MDM3MDgifQ==</vt:lpwstr>
  </property>
</Properties>
</file>