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6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江苏省人民医院宿迁医院（宿迁市第一人民医院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招聘工作人员资格复审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422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源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有 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无</w:t>
            </w:r>
          </w:p>
        </w:tc>
      </w:tr>
      <w:tr>
        <w:trPr>
          <w:trHeight w:val="1273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签名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w w:val="9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65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员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 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签名：        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人事处王颖</cp:lastModifiedBy>
  <cp:lastPrinted>2025-05-27T10:31:00Z</cp:lastPrinted>
  <dcterms:modified xsi:type="dcterms:W3CDTF">2025-05-27T06:08:05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E7676F2142F7B4447860903C74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YjVkODRlNTBmYzA4MDJiOTI1YjExMDk0NTM2YWEiLCJ1c2VySWQiOiI0MTQ2MzQ5NDgifQ==</vt:lpwstr>
  </property>
  <property fmtid="{D5CDD505-2E9C-101B-9397-08002B2CF9AE}" pid="5" name="commondata">
    <vt:lpwstr>commondata</vt:lpwstr>
  </property>
</Properties>
</file>