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“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毕业生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身份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院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专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“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毕业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身份应聘江苏省人民医院宿迁医院（宿迁市第一人民医院）公开招聘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公开招聘按“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毕业生”身份应聘的情形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</w:t>
      </w:r>
      <w:r>
        <w:rPr>
          <w:rFonts w:eastAsia="方正仿宋_GBK" w:cs="Times New Roman"/>
          <w:color w:val="000000"/>
          <w:sz w:val="32"/>
          <w:szCs w:val="32"/>
          <w:lang w:val="e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毕业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报名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已取得学历（学位）证书，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名期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）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普通高校毕业生以及国（境）外同期毕业且已完成学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位）证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且报名期间无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）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三支一扶”计划、农村教师特岗计划、“西部计划”“乡村振兴计划”（含原“苏北计划”）等基层服务项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项目前无工作经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务期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且考核合格后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内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普通高校应届毕业生应征入伍服义务兵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且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退役后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内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符合“两同等对象”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  <w:lang w:eastAsia="zh-CN"/>
        </w:rPr>
        <w:t>本人承诺：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  <w:lang w:val="en-US" w:eastAsia="zh-CN"/>
        </w:rPr>
        <w:t>符合上述第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  <w:lang w:val="en-US" w:eastAsia="zh-CN"/>
        </w:rPr>
        <w:t>）款按“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  <w:lang w:val="en-US" w:eastAsia="zh-CN"/>
        </w:rPr>
        <w:t>年毕业生”身份报考的情形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  <w:lang w:val="en-US" w:eastAsia="zh-CN"/>
        </w:rPr>
        <w:t>若本人所言不实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愿承担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  <w:lang w:eastAsia="zh-CN"/>
        </w:rPr>
        <w:t>被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取消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  <w:lang w:eastAsia="zh-CN"/>
        </w:rPr>
        <w:t>应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聘资格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  <w:lang w:eastAsia="zh-CN"/>
        </w:rPr>
        <w:t>、聘用后被清退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等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  <w:lang w:eastAsia="zh-CN"/>
        </w:rPr>
        <w:t>相关责任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800" w:hanging="3200"/>
        <w:jc w:val="left"/>
        <w:textAlignment w:val="auto"/>
        <w:rPr/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6"/>
    <w:qFormat/>
    <w:pPr>
      <w:ind w:firstLine="200"/>
    </w:pPr>
    <w:rPr>
      <w:rFonts w:ascii="Times New Roman" w:hAnsi="Times New Roman" w:cs="Arial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20:00Z</dcterms:created>
  <dc:creator>X</dc:creator>
  <dc:description/>
  <dc:language>en-US</dc:language>
  <cp:lastModifiedBy>人事处王颖</cp:lastModifiedBy>
  <cp:lastPrinted>2025-05-15T10:51:00Z</cp:lastPrinted>
  <dcterms:modified xsi:type="dcterms:W3CDTF">2025-05-27T06:09:04Z</dcterms:modified>
  <cp:revision>91</cp:revision>
  <dc:subject/>
  <dc:title>宿迁市2019年市属事业单位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7973D8F8C4DA7AEB5F9C8D81555B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xYjVkODRlNTBmYzA4MDJiOTI1YjExMDk0NTM2YWEiLCJ1c2VySWQiOiI0MTQ2MzQ5NDgifQ==</vt:lpwstr>
  </property>
  <property fmtid="{D5CDD505-2E9C-101B-9397-08002B2CF9AE}" pid="5" name="commondata">
    <vt:lpwstr>commondata</vt:lpwstr>
  </property>
</Properties>
</file>