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商品明细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22"/>
        <w:gridCol w:w="1970"/>
        <w:gridCol w:w="900"/>
        <w:gridCol w:w="1618"/>
        <w:gridCol w:w="1935"/>
      </w:tblGrid>
      <w:tr>
        <w:trPr>
          <w:trHeight w:val="85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件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限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图</w:t>
            </w:r>
          </w:p>
        </w:tc>
      </w:tr>
      <w:tr>
        <w:trPr>
          <w:trHeight w:val="15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鲁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压榨一级花生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.8*4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906780" cy="899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蟹园大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kg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70585" cy="899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特仑有机纯牛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50ml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99795" cy="8997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农夫山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7.5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橙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99160" cy="8991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只松鼠坚果礼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.53kg 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899160" cy="8991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霸王蟹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.0-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.0-2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只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923290" cy="8997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9:19Z</dcterms:created>
  <dc:creator>Administrator</dc:creator>
  <dc:description/>
  <dc:language>en-US</dc:language>
  <cp:lastModifiedBy>Administrator</cp:lastModifiedBy>
  <cp:lastPrinted>2024-12-23T15:52:00Z</cp:lastPrinted>
  <dcterms:modified xsi:type="dcterms:W3CDTF">2024-12-24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C4E0BD6F84346A467E69FB1B51D4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